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center"/>
        <w:rPr>
          <w:i/>
          <w:i/>
          <w:sz w:val="36"/>
        </w:rPr>
      </w:pPr>
      <w:r>
        <w:rPr>
          <w:i/>
          <w:sz w:val="36"/>
        </w:rPr>
        <w:t>TEHO-OPETUSTA ALLERGOLOGIA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284" w:hanging="0"/>
        <w:jc w:val="center"/>
        <w:rPr>
          <w:i/>
          <w:i/>
          <w:sz w:val="36"/>
        </w:rPr>
      </w:pPr>
      <w:r>
        <w:rPr>
          <w:i/>
          <w:sz w:val="36"/>
        </w:rPr>
        <w:t>ALLERGIAKOULU 2016</w:t>
      </w:r>
    </w:p>
    <w:p>
      <w:pPr>
        <w:pStyle w:val="Normal"/>
        <w:ind w:left="28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ika:</w:t>
        <w:tab/>
        <w:tab/>
        <w:t>26-27.10.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ikka:</w:t>
        <w:tab/>
        <w:tab/>
        <w:t>HYKS/Iho- ja allergiasairaala, Meilahdentie 2, 00250 Helsink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ärjestäjä:</w:t>
        <w:tab/>
        <w:tab/>
        <w:t>HYKS/Iho- ja allergiasairaal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urssin johtajat:</w:t>
        <w:tab/>
      </w:r>
      <w:bookmarkStart w:id="0" w:name="OLE_LINK4"/>
      <w:bookmarkStart w:id="1" w:name="OLE_LINK3"/>
      <w:r>
        <w:rPr>
          <w:sz w:val="24"/>
        </w:rPr>
        <w:t xml:space="preserve">Professori Mika Mäkelä p. (09) 471 86305, ylilääkäri Anna Pelkonen </w:t>
        <w:tab/>
        <w:tab/>
        <w:t>p. (09) 471 864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bookmarkEnd w:id="0"/>
      <w:bookmarkEnd w:id="1"/>
      <w:r>
        <w:rPr>
          <w:sz w:val="24"/>
        </w:rPr>
        <w:t>Ilmoittautumine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0.9.2016 mennessä:</w:t>
        <w:tab/>
        <w:t>Sihteeri Sinikka Hänninen, p. (09) 471 86303, 050 427161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e-mail: sinikka.hanninen@hus.f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osoite: Iho- ja allergiasairaala/hallinto, PL 160, 00029 HU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hderyhmä:</w:t>
        <w:tab/>
        <w:t>20-25 allergiasta kiinnostunutta ja sen parissa työskentelevää lääkäriä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(yleis-, sisätauti-, lasten-, keuhko-, iho-, silmä-, korva-, työterveyslääkäriä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Kurssille otetaan ilmoittautumisjärjestyksessä.</w:t>
      </w:r>
    </w:p>
    <w:p>
      <w:pPr>
        <w:pStyle w:val="Normal"/>
        <w:ind w:left="284" w:hanging="0"/>
        <w:rPr/>
      </w:pPr>
      <w:r>
        <w:rPr>
          <w:sz w:val="24"/>
        </w:rPr>
        <w:t>Hinta:</w:t>
        <w:tab/>
        <w:tab/>
        <w:t>500 euroa + alv. , sis. lounaat ja kahvi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udet tiedot allergian ehkäisystä ja hoidosta kahdessa päivässä!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isältö</w:t>
      </w:r>
    </w:p>
    <w:p>
      <w:pPr>
        <w:pStyle w:val="Normal"/>
        <w:ind w:left="284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 xml:space="preserve">- Asiantuntijoiden luennot allergian perusmekanismeista, astman, allergisen nuhan, atooppisen ekseeman, urtikarian, anafylaksian ja ruoka-allergian diagnostiikasta ja hoidosta, siedätyshoidosta,  sisäilmaongelmist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ienryhmätyöskentelyä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Erikoistumiskoulutu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urssia anotaan lääkärien erikoistumiskoulutukseksi. Erikoisalat uuden asetuksen mukaan: ihotaudit ja allergologia, keuhkosairaudet ja allergologia, korva-, nenä- ja kurkkutaudit, lastentaudit, sisätaudit, yleislääketiede, työterveyshuolt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68" w:right="868" w:gutter="0" w:header="0" w:top="5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24A6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1:00Z</dcterms:created>
  <dc:creator>HYKS, Tietotekniikan Keskus</dc:creator>
  <dc:description/>
  <dc:language>en-US</dc:language>
  <cp:lastModifiedBy>Viinanen Arja</cp:lastModifiedBy>
  <cp:lastPrinted>2015-06-05T09:46:00Z</cp:lastPrinted>
  <dcterms:modified xsi:type="dcterms:W3CDTF">2016-06-08T13:31:00Z</dcterms:modified>
  <cp:revision>2</cp:revision>
  <dc:subject/>
  <dc:title>ALLERGIAKOULU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84390</vt:r8>
  </property>
  <property fmtid="{D5CDD505-2E9C-101B-9397-08002B2CF9AE}" pid="3" name="_AuthorEmail">
    <vt:lpwstr>Sinikka.Hanninen@hus.fi</vt:lpwstr>
  </property>
  <property fmtid="{D5CDD505-2E9C-101B-9397-08002B2CF9AE}" pid="4" name="_AuthorEmailDisplayName">
    <vt:lpwstr>Hänninen Sinikka</vt:lpwstr>
  </property>
  <property fmtid="{D5CDD505-2E9C-101B-9397-08002B2CF9AE}" pid="5" name="_EmailSubject">
    <vt:lpwstr> Allergiakoulu 26-27.10.201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